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mp; Clinical Excellence </w:t>
      </w:r>
    </w:p>
    <w:p>
      <w:pPr>
        <w:pStyle w:val="Header"/>
        <w:jc w:val="center"/>
        <w:rPr>
          <w:b/>
          <w:b/>
        </w:rPr>
      </w:pPr>
      <w:r>
        <w:rPr>
          <w:b/>
        </w:rPr>
      </w:r>
    </w:p>
    <w:p>
      <w:pPr>
        <w:pStyle w:val="Heading3"/>
        <w:rPr/>
      </w:pPr>
      <w:r>
        <w:rPr/>
        <w:t>Attention Deficit Hyperactivity Disorder</w:t>
      </w:r>
    </w:p>
    <w:p>
      <w:pPr>
        <w:pStyle w:val="Normal"/>
        <w:rPr/>
      </w:pPr>
      <w:r>
        <w:rPr/>
      </w:r>
    </w:p>
    <w:p>
      <w:pPr>
        <w:pStyle w:val="Heading3"/>
        <w:rPr/>
      </w:pPr>
      <w:r>
        <w:rPr/>
        <w:t>Stakeholder Comments</w:t>
      </w:r>
    </w:p>
    <w:p>
      <w:pPr>
        <w:pStyle w:val="Normal"/>
        <w:jc w:val="center"/>
        <w:rPr/>
      </w:pPr>
      <w:r>
        <w:rPr/>
      </w:r>
    </w:p>
    <w:p>
      <w:pPr>
        <w:pStyle w:val="Normal"/>
        <w:rPr/>
      </w:pPr>
      <w:r>
        <w:rPr/>
        <w:t xml:space="preserve">Please use this form for submitting your comments to the Institute. </w:t>
      </w:r>
    </w:p>
    <w:p>
      <w:pPr>
        <w:pStyle w:val="Normal"/>
        <w:numPr>
          <w:ilvl w:val="0"/>
          <w:numId w:val="2"/>
        </w:numPr>
        <w:rPr/>
      </w:pPr>
      <w:r>
        <w:rPr/>
        <w:t xml:space="preserve">Please put each new comment in a new row.  </w:t>
      </w:r>
    </w:p>
    <w:p>
      <w:pPr>
        <w:pStyle w:val="Normal"/>
        <w:numPr>
          <w:ilvl w:val="0"/>
          <w:numId w:val="2"/>
        </w:numPr>
        <w:rPr/>
      </w:pPr>
      <w:r>
        <w:rPr/>
        <w:t>Please do not paste other tables into this table, as your comments could get lost – type directly into this table.</w:t>
      </w:r>
    </w:p>
    <w:p>
      <w:pPr>
        <w:pStyle w:val="Normal"/>
        <w:numPr>
          <w:ilvl w:val="0"/>
          <w:numId w:val="2"/>
        </w:numPr>
        <w:rPr/>
      </w:pPr>
      <w:r>
        <w:rPr/>
        <w:t xml:space="preserve">Please fill in the document you are commenting on in the second column, for example, the </w:t>
      </w:r>
      <w:r>
        <w:rPr>
          <w:b/>
        </w:rPr>
        <w:t>Full</w:t>
      </w:r>
      <w:r>
        <w:rPr/>
        <w:t xml:space="preserve"> </w:t>
      </w:r>
      <w:r>
        <w:rPr>
          <w:b/>
        </w:rPr>
        <w:t>version</w:t>
      </w:r>
      <w:r>
        <w:rPr/>
        <w:t xml:space="preserve"> or </w:t>
      </w:r>
      <w:r>
        <w:rPr>
          <w:b/>
        </w:rPr>
        <w:t>NICE version</w:t>
      </w:r>
      <w:r>
        <w:rPr/>
        <w:t xml:space="preserve"> Please insert the </w:t>
      </w:r>
      <w:r>
        <w:rPr>
          <w:b/>
        </w:rPr>
        <w:t>section number</w:t>
      </w:r>
      <w:r>
        <w:rPr/>
        <w:t xml:space="preserve"> in the 3rd column (see examples). If your comment relates to the document as a whole, please put </w:t>
      </w:r>
      <w:r>
        <w:rPr>
          <w:b/>
        </w:rPr>
        <w:t>‘general’</w:t>
      </w:r>
      <w:r>
        <w:rPr/>
        <w:t xml:space="preserve"> in this column.  </w:t>
      </w:r>
      <w:r>
        <w:rPr>
          <w:b/>
        </w:rPr>
        <w:t>Please refer to section numbers and not page numbers.</w:t>
      </w:r>
      <w:r>
        <w:rPr/>
        <w:t xml:space="preserve"> </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231"/>
        <w:gridCol w:w="1527"/>
        <w:gridCol w:w="1222"/>
        <w:gridCol w:w="4876"/>
      </w:tblGrid>
      <w:tr>
        <w:trPr>
          <w:trHeight w:val="397" w:hRule="atLeast"/>
        </w:trPr>
        <w:tc>
          <w:tcPr>
            <w:tcW w:w="8856" w:type="dxa"/>
            <w:gridSpan w:val="4"/>
            <w:tcBorders>
              <w:top w:val="double" w:sz="4" w:space="0" w:color="000000"/>
              <w:left w:val="double" w:sz="4" w:space="0" w:color="000000"/>
              <w:bottom w:val="single" w:sz="4" w:space="0" w:color="000000"/>
              <w:right w:val="double" w:sz="4" w:space="0" w:color="000000"/>
            </w:tcBorders>
            <w:shd w:fill="FFFFFF" w:val="clear"/>
          </w:tcPr>
          <w:p>
            <w:pPr>
              <w:pStyle w:val="TextBody"/>
              <w:rPr>
                <w:sz w:val="28"/>
              </w:rPr>
            </w:pPr>
            <w:r>
              <w:rPr>
                <w:sz w:val="28"/>
              </w:rPr>
              <w:t>Name:</w:t>
            </w:r>
          </w:p>
          <w:p>
            <w:pPr>
              <w:pStyle w:val="Heading1"/>
              <w:rPr>
                <w:sz w:val="28"/>
              </w:rPr>
            </w:pPr>
            <w:r>
              <w:rPr>
                <w:sz w:val="28"/>
              </w:rPr>
            </w:r>
          </w:p>
          <w:p>
            <w:pPr>
              <w:pStyle w:val="Normal"/>
              <w:rPr/>
            </w:pPr>
            <w:r>
              <w:rPr/>
              <w:t>Duncan Double &amp; Sami Timimi</w:t>
            </w:r>
          </w:p>
        </w:tc>
      </w:tr>
      <w:tr>
        <w:trPr/>
        <w:tc>
          <w:tcPr>
            <w:tcW w:w="8856" w:type="dxa"/>
            <w:gridSpan w:val="4"/>
            <w:tcBorders>
              <w:top w:val="double" w:sz="4" w:space="0" w:color="000000"/>
              <w:left w:val="double" w:sz="4" w:space="0" w:color="000000"/>
              <w:bottom w:val="single" w:sz="4" w:space="0" w:color="000000"/>
              <w:right w:val="double" w:sz="4" w:space="0" w:color="000000"/>
            </w:tcBorders>
            <w:shd w:fill="FFFFFF" w:val="clear"/>
          </w:tcPr>
          <w:p>
            <w:pPr>
              <w:pStyle w:val="TextBody"/>
              <w:rPr>
                <w:sz w:val="28"/>
              </w:rPr>
            </w:pPr>
            <w:r>
              <w:rPr>
                <w:sz w:val="28"/>
              </w:rPr>
              <w:t xml:space="preserve">Organisation: </w:t>
            </w:r>
            <w:r>
              <w:rPr>
                <w:b w:val="false"/>
              </w:rPr>
              <w:t>Critical Psychiatry Network</w:t>
            </w:r>
          </w:p>
          <w:p>
            <w:pPr>
              <w:pStyle w:val="Heading1"/>
              <w:jc w:val="center"/>
              <w:rPr>
                <w:sz w:val="28"/>
              </w:rPr>
            </w:pPr>
            <w:r>
              <w:rPr>
                <w:sz w:val="28"/>
              </w:rPr>
            </w:r>
          </w:p>
          <w:p>
            <w:pPr>
              <w:pStyle w:val="Normal"/>
              <w:rPr/>
            </w:pPr>
            <w:r>
              <w:rPr/>
            </w:r>
          </w:p>
        </w:tc>
      </w:tr>
      <w:tr>
        <w:trPr/>
        <w:tc>
          <w:tcPr>
            <w:tcW w:w="1231"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b/>
                <w:b/>
              </w:rPr>
            </w:pPr>
            <w:r>
              <w:rPr>
                <w:b/>
              </w:rPr>
              <w:t>Comment No</w:t>
            </w:r>
          </w:p>
        </w:tc>
        <w:tc>
          <w:tcPr>
            <w:tcW w:w="152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pPr>
            <w:r>
              <w:rPr>
                <w:b/>
              </w:rPr>
              <w:t>Document</w:t>
            </w:r>
            <w:r>
              <w:rPr/>
              <w:t>.</w:t>
            </w:r>
          </w:p>
          <w:p>
            <w:pPr>
              <w:pStyle w:val="Normal"/>
              <w:jc w:val="center"/>
              <w:rPr/>
            </w:pPr>
            <w:r>
              <w:rPr/>
            </w:r>
          </w:p>
          <w:p>
            <w:pPr>
              <w:pStyle w:val="Normal"/>
              <w:jc w:val="center"/>
              <w:rPr>
                <w:sz w:val="18"/>
              </w:rPr>
            </w:pPr>
            <w:r>
              <w:rPr>
                <w:sz w:val="18"/>
              </w:rPr>
              <w:t xml:space="preserve">Indicate if you are referring to the </w:t>
            </w:r>
          </w:p>
          <w:p>
            <w:pPr>
              <w:pStyle w:val="Normal"/>
              <w:jc w:val="center"/>
              <w:rPr>
                <w:i/>
                <w:i/>
                <w:sz w:val="18"/>
              </w:rPr>
            </w:pPr>
            <w:r>
              <w:rPr>
                <w:b/>
                <w:sz w:val="18"/>
              </w:rPr>
              <w:t>Full</w:t>
            </w:r>
            <w:r>
              <w:rPr>
                <w:sz w:val="18"/>
              </w:rPr>
              <w:t xml:space="preserve"> </w:t>
            </w:r>
            <w:r>
              <w:rPr>
                <w:b/>
                <w:sz w:val="18"/>
              </w:rPr>
              <w:t>version</w:t>
            </w:r>
            <w:r>
              <w:rPr>
                <w:sz w:val="18"/>
              </w:rPr>
              <w:t xml:space="preserve">, or </w:t>
            </w:r>
            <w:r>
              <w:rPr>
                <w:b/>
                <w:sz w:val="18"/>
              </w:rPr>
              <w:t>NICE version</w:t>
            </w:r>
            <w:r>
              <w:rPr>
                <w:sz w:val="18"/>
              </w:rPr>
              <w:t>.</w:t>
            </w:r>
          </w:p>
        </w:tc>
        <w:tc>
          <w:tcPr>
            <w:tcW w:w="1222" w:type="dxa"/>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jc w:val="center"/>
              <w:rPr>
                <w:i/>
                <w:i/>
                <w:sz w:val="18"/>
              </w:rPr>
            </w:pPr>
            <w:r>
              <w:rPr>
                <w:i/>
                <w:sz w:val="18"/>
              </w:rPr>
            </w:r>
          </w:p>
          <w:p>
            <w:pPr>
              <w:pStyle w:val="TextBody"/>
              <w:jc w:val="center"/>
              <w:rPr/>
            </w:pPr>
            <w:r>
              <w:rPr/>
              <w:t>Section number</w:t>
            </w:r>
          </w:p>
          <w:p>
            <w:pPr>
              <w:pStyle w:val="Normal"/>
              <w:jc w:val="center"/>
              <w:rPr>
                <w:b/>
                <w:b/>
              </w:rPr>
            </w:pPr>
            <w:r>
              <w:rPr>
                <w:b/>
              </w:rPr>
            </w:r>
          </w:p>
          <w:p>
            <w:pPr>
              <w:pStyle w:val="Normal"/>
              <w:jc w:val="center"/>
              <w:rPr/>
            </w:pPr>
            <w:r>
              <w:rPr>
                <w:sz w:val="18"/>
              </w:rPr>
              <w:t xml:space="preserve">Indicate </w:t>
            </w:r>
            <w:r>
              <w:rPr>
                <w:b/>
                <w:sz w:val="18"/>
              </w:rPr>
              <w:t>section number</w:t>
            </w:r>
            <w:r>
              <w:rPr>
                <w:sz w:val="18"/>
              </w:rPr>
              <w:t xml:space="preserve"> or </w:t>
            </w:r>
            <w:r>
              <w:rPr>
                <w:b/>
                <w:sz w:val="18"/>
                <w:u w:val="single"/>
              </w:rPr>
              <w:t>‘general’</w:t>
            </w:r>
            <w:r>
              <w:rPr>
                <w:sz w:val="18"/>
              </w:rPr>
              <w:t xml:space="preserve"> if your comment relates to the whole document</w:t>
            </w:r>
          </w:p>
          <w:p>
            <w:pPr>
              <w:pStyle w:val="Normal"/>
              <w:jc w:val="center"/>
              <w:rPr>
                <w:sz w:val="18"/>
              </w:rPr>
            </w:pPr>
            <w:r>
              <w:rPr>
                <w:sz w:val="18"/>
              </w:rPr>
            </w:r>
          </w:p>
        </w:tc>
        <w:tc>
          <w:tcPr>
            <w:tcW w:w="4876" w:type="dxa"/>
            <w:tcBorders>
              <w:top w:val="double" w:sz="4" w:space="0" w:color="000000"/>
              <w:left w:val="double" w:sz="4" w:space="0" w:color="000000"/>
              <w:bottom w:val="double" w:sz="4" w:space="0" w:color="000000"/>
              <w:right w:val="double" w:sz="4" w:space="0" w:color="000000"/>
            </w:tcBorders>
            <w:shd w:fill="FFFFFF" w:val="clear"/>
          </w:tcPr>
          <w:p>
            <w:pPr>
              <w:pStyle w:val="Heading1"/>
              <w:snapToGrid w:val="false"/>
              <w:jc w:val="center"/>
              <w:rPr>
                <w:sz w:val="18"/>
              </w:rPr>
            </w:pPr>
            <w:r>
              <w:rPr>
                <w:sz w:val="18"/>
              </w:rPr>
            </w:r>
          </w:p>
          <w:p>
            <w:pPr>
              <w:pStyle w:val="Heading1"/>
              <w:jc w:val="center"/>
              <w:rPr>
                <w:sz w:val="32"/>
              </w:rPr>
            </w:pPr>
            <w:r>
              <w:rPr>
                <w:sz w:val="32"/>
              </w:rPr>
              <w:t>Comments</w:t>
            </w:r>
          </w:p>
          <w:p>
            <w:pPr>
              <w:pStyle w:val="Normal"/>
              <w:rPr>
                <w:sz w:val="32"/>
              </w:rPr>
            </w:pPr>
            <w:r>
              <w:rPr>
                <w:sz w:val="32"/>
              </w:rPr>
            </w:r>
          </w:p>
          <w:p>
            <w:pPr>
              <w:pStyle w:val="Normal"/>
              <w:jc w:val="center"/>
              <w:rPr>
                <w:b/>
                <w:b/>
              </w:rPr>
            </w:pPr>
            <w:r>
              <w:rPr>
                <w:b/>
                <w:sz w:val="24"/>
              </w:rPr>
              <w:t>Please insert each new comment in a new row.</w:t>
            </w:r>
          </w:p>
        </w:tc>
      </w:tr>
      <w:tr>
        <w:trPr/>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ll</w:t>
            </w:r>
          </w:p>
        </w:tc>
        <w:tc>
          <w:tcPr>
            <w:tcW w:w="12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3.1</w:t>
            </w:r>
          </w:p>
        </w:tc>
        <w:tc>
          <w:tcPr>
            <w:tcW w:w="4876"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Although CDG members declared any potential conflict of interest at each meeting, for some reason this was not collated in appendix 2 before completion of the draft. We would have liked to have the opportunity to comment on these details, and it is difficult to understand why these were not available in the draft. Can you explai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uspicion is that the conflict of interest within the CDG means that there has been a tendency to encourage the notion of ADHD as an explanation (rather than a description) of a larger variety of behavioural ‘problems’, (and potentially increase what is conceptualised as a behavioural problem), creating an increased potential market for stimulants,  </w:t>
            </w:r>
          </w:p>
          <w:p>
            <w:pPr>
              <w:pStyle w:val="Header"/>
              <w:tabs>
                <w:tab w:val="clear" w:pos="4153"/>
                <w:tab w:val="clear" w:pos="830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ral members of the GDG have previously written papers or otherwise collaborated with the chair of the group. Should this not be declared as a potential conflict of interest? More generally, there is also the question of whether the CDG can be said to represent the broad balance of academic opinion, and how members were chosen for the CDG. Could you please tell us.</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ll</w:t>
            </w:r>
          </w:p>
          <w:p>
            <w:pPr>
              <w:pStyle w:val="Normal"/>
              <w:rPr>
                <w:rFonts w:ascii="Times New Roman" w:hAnsi="Times New Roman" w:cs="Times New Roman"/>
                <w:sz w:val="24"/>
              </w:rPr>
            </w:pPr>
            <w:r>
              <w:rPr>
                <w:rFonts w:cs="Times New Roman" w:ascii="Times New Roman" w:hAnsi="Times New Roman"/>
                <w:sz w:val="24"/>
              </w:rPr>
              <w:t>NIC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4</w:t>
            </w:r>
          </w:p>
          <w:p>
            <w:pPr>
              <w:pStyle w:val="Normal"/>
              <w:rPr>
                <w:rFonts w:ascii="Times New Roman" w:hAnsi="Times New Roman" w:cs="Times New Roman"/>
                <w:sz w:val="24"/>
              </w:rPr>
            </w:pPr>
            <w:r>
              <w:rPr>
                <w:rFonts w:cs="Times New Roman" w:ascii="Times New Roman" w:hAnsi="Times New Roman"/>
                <w:sz w:val="24"/>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bald statement that ADHD is a valid condition will not do. The term “valid” can be misleading. There is little evidence that any functional psychiatric diagnosis, let alone ADHD, is valid, in the sense that there are syndromes defined by natural boundaries. It is essential that the guideline does not imply some scientific respectability for the concept of ADHD. We are not saying the concept is meaningless, but it is important to remember that ADHD is an abstract concept and there is a danger of “insidious reification”. Once a diagnostic concept becomes reified and accepted, the category can take on “a life of its own”. It is actually the duty of a guideline to protect against this potential harm.</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ven on the evidence, issues such as the cross-cultural validity, the gender disparity, social class distribution have conveniently been largely ignored. Despite this, using the Washington diagnostic criteria (why were these criteria chosen beyond any other transparent, structured approach? – see below), you present fairly convincingly that there is simply insufficient and inconsistent evidence, which makes your conclusion regarding validity incompatible with even the evidence you present. If you really think you have produced evidence for a natural boundary, you have achieved a major scientific advance! You need to read the literature such as Kendell &amp; Jablensky (2003), otherwise you are opening yourself up to providing a fundamentally flawed basis for the guideline.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l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We can’t help wondering if the Washington criteria were used partly to avoid addressing issues such as gender, cross cultural validity and class. Even if this is the case, as the GDG set out to examine the question of validity, as we have said, avoidance of these crucial issues is unacceptable. For example, ADHD in epidemiological studies shares the same gender distribution as the rest of preadolescent child psychiatry where a higher proportion of boys are found to have ADHD and other externalising disorders (i.e. behaviour problems causing concern/irritation in others) than girls. In surveys of prescribing for this an even higher proportion of boys are found to be in receipt of ADHD prescriptions. How do the GDG interpret this? As the GDG wish to conceptualise ADHD as a neurodevelopmental disorder (all be it on a continuum with normality) how do they account for this biologically? As regards class, the findings of differential class distributions in epidemiological studies in different countries, findings such as higher ADHD medication prescribing in higher social classes in US, but lower social classes in UK, require some explanation. Cross culturally two important questions need addressing; first differences in rates of diagnosis by ethnicity and countries and second the differing meanings attached cross culturally to ADHD symptoms. For example we need adequate explanations for findings such as higher rates of ADHD diagnosis in white compared to Hispanic and Afro-American communities in the US and lower prevalence rates of ADHD in epidemiological surveys in some countries. Anthropological research has also found differing meanings are attached to ADHD symptoms in differing cultures, with such symptoms being considered ‘abnormal’ and in the realm of medical pathology being a relatively recent phenomena, largely confined to Northern Europe and North America. Thus not considering the cross cultural significance of the ADHD literature risks the GDG coming out with guidelines that are institutional racist in character as they are likely to result in imposing a certain worldview about childhood and its problems onto communities who do not share such an opinion. The GDG have an ethical duty to examine the evidence in these socio-medical issues. We can make no apology for the likelihood that the task of interpreting the data in terms of validity of ADHD becomes more complex as insights from a variety of allied disciplines will have to be integrated.</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l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t may be helpful to include the full licensed indications for medication. For example for atomoxetine, the SPC says “STRATTERA is indicated for the treatment of Attention-Deficit/Hyperactivity Disorder (ADHD) in children of 6 years and older and in adolescents as part of a comprehensive treatment programme. “ It goes on to describe what is typically included in a comprehensive treatment programme. For Ritalin, remedial measures alone also have to have been proved insufficient. Do you think your recommendations are within licensed indications? Is there enough emphasis on the comprehensive treatment packag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y not use this element as a way of restricting the recommendation for medication? For example, the SPC for Ritalin suggests that a comprehensive treatment programme typically includes psychological, educational and social measures. If the recommendation about medication was restricted to those patients that also have these other measures in place, it may have more impact. Although it is a key priority of the guideline to ensure that drug treatment should always form part of a comprehensive treatment plan, the recommendations about medication could be couched much more clearly within this framework.  As it stands, this so-called priority seems to be almost as an add-on in the list of key priorities. What we are suggesting is that it becomes even more of a key priority and the recommendations about medication are made in this context.</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l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though the guideline admits that, "Little empirical evidence is available to guide clinicians on questions such as the optimum duration of treatment, when it is appropriate to consider drug discontinuation and how and when to combine pharmacological and psychological treatments", there is insufficient emphasis on the fact that positive evidence for effectiveness has only been found for short-term behavioural and cognitive measures. The goal of intervention may be said to be to increase factors like learning, school retention, social functioning, and to decrease alcohol abuse, drug abuse and delinquency, but changes in these more meaningful outcomes in social and family domains are rarely measured. It does need to be emphasised that recommendations are being made on the basis of restricted evidence, rather than what is necessarily clinically meaningful. We are not suggesting you necessarily create a concept of clinical significance for ADHD trials, but it may be worth thinking about what might be seen as clinically significant improvements. For example, how large would the effect sizes need to be to be considered clinically significant?</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l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 GDG have shown a bias in interpreting the evidence on medication in the treatment of ADHD that puts their recommendations at serious odds with the evidence base. Unlike the issue of the validity of ADHD where the GDG chose a set of criteria (the Washington criteria), there is little in the way of a more structured approach to examining the evidence within the draft, thus it is unclear how the GDG’s recommendations connect with the evidence. This seems rather peculiar, as arguably the question of validity should have been discussed with reference to a multiplicity of positions (reflecting the fact that there are many validities to examine rather than one that can be assessed by one set of criteria such as the Washington), but with the effects of medication, where more objective comparisons are required, it should be possible to have a more structured approach. Are the GDG aware of how to use a ‘Hierarchy of Evidence’ approach? In the hierarchy of outcome measures in ADHD research, the most important is mortality, then severe adverse outcomes (e.g., hospitalizations, addiction, criminality), then long-term developmental outcomes (e.g. years of school completed, marks on exams), then short-term adverse effects such as behavioural improvement and cognitive performance tests measuring attention ability. Thus using this hierarchy the goal of interventions for a child with attention and behaviour problems are those of increase learning, school retention, social functioning, and to decrease alcohol abuse, drug abuse and delinquency. Changes in these more meaningful outcomes are rarely measured (King et al, 2006) instead, much of the literature reviewed by the GDG measure what is more accessible – cognitive skills, activity levels, or teacher, parent or laboratory ratings of social skills that are surrogates for the more meaningful achievements in social and family domains.</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ul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though participants in the consensus conference may have raised the importance of thresholds for ‘severe’ ADHD, we cannot see that the guideline has adequately addressed these concerns. Where is the evidence that demonstrates that stimulants improve outcomes differentially the greater the severity?</w:t>
            </w:r>
          </w:p>
          <w:p>
            <w:pPr>
              <w:pStyle w:val="Normal"/>
              <w:rPr/>
            </w:pPr>
            <w:r>
              <w:rPr>
                <w:rFonts w:cs="Times New Roman" w:ascii="Times New Roman" w:hAnsi="Times New Roman"/>
                <w:sz w:val="24"/>
              </w:rPr>
              <w:t xml:space="preserve">     </w:t>
            </w:r>
            <w:r>
              <w:rPr>
                <w:rFonts w:cs="Times New Roman" w:ascii="Times New Roman" w:hAnsi="Times New Roman"/>
                <w:sz w:val="24"/>
              </w:rPr>
              <w:t>Presumably the introduction of this threshold of severity has been introduced in an attempt to restrict indiscriminate prescribing. However, when no guidance is given on how you define 'severe', or 'impairment' or the many other subjective words used in the guideline, a likely implication is that we may find a shift taking place as those who prescribe simply add 'severe' before ADHD or 'moderate' but not responsive to other measures to justify that prescribing. The only clue on how to make these subjective distinctions is that it should be done by an 'expert' - this is likely to be determined by that so-called expert’s attitude to medication, rather than anything to do with severit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ere is the evidence that medication should be first line for severe ADH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urthermore, the guideline seems to be dismissive of psychosocial perspectives. Statements such as the following will not do - , “While it is important to acknowledge the validity of the social scientific paradigm and its body of literature, in the context of the development of practical clinical guidelines, it is not possible to offer alternative processes for clinical assessment or treatment. It is accepted that the research literature reflects the dominant medical scientific paradigm and hence the nature of the evidence bas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is not so much that we are arguing for an alternative, but a full biopsychological assessment and management approach. It is clear from statements of this sort that the guideline is implicitly encouraging a biomedical orientation. It is not surprising when the chair of the CDG has committed himself in print to increasing the number of children treated. NICE should not allow itself to be a vehicle to implement such bias.</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l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re barely seems to be any acknowledgement that ADHD in its origins was a childhood disorder. Minimising the significance of the extension of the concept into adulthood will not do. For all the debate about the validity of the concept in childhood in the guideline, any questioning of the extension of the concept to adults is obvious by its absence. There does not seem to be any attempt to discuss, for example, how the symptoms of impulsivity, hyperactivity and inattention may be developmental problems, and how adult ADHD may not make much sense as a psychiatric diagnosis in terms of developed personalities in adul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seems essential that the CDG seeks expert opinion from a sufficient range of adult psychiatrists, before extending its recommendations about ADHD to adults. We cannot see that this has happened.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ul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e there any advantages to having a specialist ADHD team within CAMHS? What’s the evidence?</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l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s the preference given to parent training in the guideline over other psychological interventions evidence based? Just because the evidence does not exist for family therapy in terms of meta-analysis does not mean that this approach should be undermined.</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l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6.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 spite of the fact that the NIMH Multimodal Treatment study of children with combined type ADHD (MTA) lacked a placebo control and was unblinded, in the absence of methodologically sound, well-reported RCTs, it offers useful medium-term data to date on ADHD interventions. Curiously the GDG’s interpretations of the 3 year follow up findings are even more optimistic about medication than the authors of the MTA themselves. By 3 years, according to the criteria used by the MTA all four experimental groups had shown significant improvement, but there were no significant differences between groups on any measure. Nor did any of the treatment arms confer protection from delinquent behaviour or substance abuse. Further analysis excluded potential explanations for the lack of benefit from aggressive use of medication. For example, convergence between the groups in medication use did not explain the outcome, and nor did a self-selection hypothesis (that an ‘association of severity and long-term medication use would result in selective long-term treatment of the most severe cases, potentially masking beneficial long-term effects of medication’). As a result of the publication of the three year follow-up, we now know that MTA protocol drug treatment has been shown not to be better than behavioural therapy or ‘community care’ at three years follow-up. This was predictable if the findings at 14 months were viewed as being due to enhanced placebo effects given that the behavioural arm of the treatment was completed several months before the active medication management arm, and around two thirds of those in the group with the poorest outcome group at this point, the community care group, were prescribed a stimulant. Unfortunately because of the lack of non-treatment controls, we do not know if at 3 years the outcome is any better than no treatment at all. Of more than 20 systematic reviews of ADHD medication treatment, five are of good quality (Jadad et al, 1999; King et al, 2006; Klassen et al, 1999; McDonagh and Peterson, 2005; Schachter et al, 2001) The most recent, the Health Technology Assessment (HTA) review (King et al, 2006), found 65 papers that met its inclusion criteria. The majority had less than 60 subjects, and followed patients for less than two months. Like its predecessors, the HTA review notes the inadequate reporting of study methodology, possible bias, limited reliability of results, inadequate data regarding adverse events, and a lack of evidence for superiority of one drug over others. It concludes however that there is short term effect on ‘core symptoms’ defined as attention difficulties and overactivity. But short-term improvement in behaviour is not a good measure of true benefit, using the Hierarchy of Evidence approach. Amongst commonly measured parameters, only academic achievement is a substantial outcome. The MTA study measured academic achievement with reading, mathematics, and spelling subscales from the Wechsler Individual Achievement Test. None showed any substantial advantage to drug treatment. At 14 months, there were no differences in mathematics or spelling, but combined treatment subjects made statistically significantly greater gains in reading than their behaviourally treated peers. This advantage had disappeared by 2 years. Reduction in disruptive behaviour and increased capacity to focus may be desirable in themselves and if medicating children for ADHD were a benign process, free from harms for the child and family, then improvement of the child’s current behaviour might be justified in the absence of more important benefits. But we do not have cause to be complacent about drug-induced harms. The MTA study demonstrated worrying effects of stimulant medication on growth rates. By the three year follow-up, those children who had been medicated were on average 2-4 cm shorter and 2-3.5 kgs lighter than their non-medicated peers. Case reports of sudden cardiac deaths led to an FDA advisory committee to recommend black box warnings for stimulants. These have been added for dextroamphetamine but not for methylphenidate. In addition several studies show that stimulants increase systolic and diastolic BP by up to 4 mm Hg, and heart rate by 3-6 bpm. Finally, there has not been sufficient follow-up to exclude negative effects of stimulant use on the growing brain. This lack of long term data on the effects of drug treatment are particularly important given that children on ADHD medications are usually prescribed them for many years – much longer than the periods for which there is an evidence base on effectiveness and possible risks. Whilst our current evidence suggests that the rate adverse event attributed to stimulants are not of sufficient frequency to preclude the use of a drug if there were proven substantive benefits such as improved academic performance in standardized exams or reduced delinquency, the evidence that stimulants do provide such benefits is lacking. While stimulants improve behaviour and cognitive task completion, there is little support for the clinical significance of this response. There is no RCT evidence for improvement in academic performance, reduced delinquency rates, improved school completion or improved social outcomes. There is no good evidence that children suffer less significant adverse outcomes in the short or long term if they take stimulants and there is some cause to worry that they may suffer more. Using such a structured approach brings recommendations that are at odds with the GDG. There is no evidence that stimulants are more effective in those with ‘severe’ symptoms of ADHD. It is unclear why in their research recommendation the GDG recommend examining discontinuation of treatment effects after 18 months (by which time a child would be exposed to withdrawal effects if they discontinued treatment) when the systematic review literature has not established that stimulants positive effects last longer than a few weeks. Given that we have not established that stimulants have clinically meaningful effects, even in the short term, using a Hierarchy of Evidence approach, then the only properly evidence recommendation is that </w:t>
            </w:r>
            <w:r>
              <w:rPr>
                <w:rFonts w:cs="Times New Roman" w:ascii="Times New Roman" w:hAnsi="Times New Roman"/>
                <w:i/>
                <w:sz w:val="24"/>
              </w:rPr>
              <w:t>stimulants should not be used as a first line treatment</w:t>
            </w:r>
            <w:r>
              <w:rPr>
                <w:rFonts w:cs="Times New Roman" w:ascii="Times New Roman" w:hAnsi="Times New Roman"/>
                <w:sz w:val="24"/>
              </w:rPr>
              <w:t xml:space="preserve"> and that a research recommendation should be for a long term RCT which includes a placebo group. The current muddled recommendations are simply not acceptable.</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l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6.4</w:t>
            </w:r>
          </w:p>
        </w:tc>
        <w:tc>
          <w:tcPr>
            <w:tcW w:w="487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rPr>
            </w:pPr>
            <w:r>
              <w:rPr>
                <w:rFonts w:cs="Times New Roman" w:ascii="Times New Roman" w:hAnsi="Times New Roman"/>
              </w:rPr>
              <w:t>One way of looking at the MTA study is that it suggests any short term benefits of stimulants over behaviour therapy (and the benefits were few) are lost at three years. We are of course aware of the loss of randomisation at 14 months. However, at face value the study at least suggests the case for stimulants is still unclear. We are concerned that the guideline appears to minimise the potential impact of the MTA evidence. Also, the interpretation of the growth deficit could be said to be overfavourable. An interpretation of MTA is that it showed a 4cm growth deficit in those on stimulants compared to ADHD children not on stimulants and whether this is caught up after they are stopped is unclear from current evidence</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l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14.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 general, there is too little on the methodological problems of clinical trials. The systematic review conducted for the US Agency for Health Care Policy and Research (Jadad et al 1999) found overall that the quality of the methodological reporting of the trials was poor, only 18 of the 77 RCTs were given 3 or more points on the Jadad methodological quality scale. You could work out the Jadad score for the trials included in your meta-analysi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critique of Michael Schlander (2007) </w:t>
            </w:r>
            <w:r>
              <w:rPr>
                <w:rFonts w:cs="Times New Roman" w:ascii="Times New Roman" w:hAnsi="Times New Roman"/>
                <w:i/>
                <w:sz w:val="24"/>
              </w:rPr>
              <w:t>Health Technology Assessments by the National Institute for Health and Clinical Excellence</w:t>
            </w:r>
            <w:r>
              <w:rPr>
                <w:rFonts w:cs="Times New Roman" w:ascii="Times New Roman" w:hAnsi="Times New Roman"/>
                <w:sz w:val="24"/>
              </w:rPr>
              <w:t xml:space="preserve"> needs to be incorporated. The short duration of treatment vs placebo in many of the trials needs to be emphasised. </w:t>
            </w:r>
          </w:p>
          <w:p>
            <w:pPr>
              <w:pStyle w:val="Normal"/>
              <w:rPr/>
            </w:pPr>
            <w:r>
              <w:rPr>
                <w:rFonts w:cs="Times New Roman" w:ascii="Times New Roman" w:hAnsi="Times New Roman"/>
                <w:sz w:val="24"/>
              </w:rPr>
              <w:t xml:space="preserve">     </w:t>
            </w:r>
            <w:r>
              <w:rPr>
                <w:rFonts w:cs="Times New Roman" w:ascii="Times New Roman" w:hAnsi="Times New Roman"/>
                <w:sz w:val="24"/>
              </w:rPr>
              <w:t>There are also issues of unblinding which may bias the interpretation of trials, and as far as we know, little attempt has been made to measure the degree of unblinding in ADHD trial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r does there seem to be any discussion about whether any short-term positive effect found in clinical trials may not necessarily be specific to ADHD. Are the same short-term effects found in “normals”? </w:t>
            </w:r>
          </w:p>
        </w:tc>
      </w:tr>
    </w:tbl>
    <w:p>
      <w:pPr>
        <w:pStyle w:val="Normal"/>
        <w:rPr>
          <w:rFonts w:ascii="Times New Roman" w:hAnsi="Times New Roman" w:cs="Times New Roman"/>
          <w:sz w:val="24"/>
        </w:rPr>
      </w:pPr>
      <w:r>
        <w:rPr>
          <w:rFonts w:cs="Times New Roman" w:ascii="Times New Roman" w:hAnsi="Times New Roman"/>
          <w:sz w:val="24"/>
        </w:rPr>
        <w:t>Please add extra rows as needed</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dad AR, Boyle M, Cunningham C, Kim M, Schachar R. Treatment of attention-deficit/hyperactivity disorder. Evidence Report: Technology Assessment (Summary). 1999(11):i-viii, 1-3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ing S, Griffin S, Hodges Z, Weatherly H, Asseburg C, Richardson G, et al. A systematic review and economic model of the effectiveness and cost-effectiveness of methylphenidate, dexamfetamine and atomoxetine for the treatment of attention deficit hyperactivity disorder in children and adolescents. Health Technol Assess 2006;10(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lassen A, Miller A, Raina P, Lee SK, Olsen L. Attention-deficit hyperactivity disorder in children and youth: A quantitative systematic review of the efficacy of different management strategies. Canadian Journal of Psychiatry. 1999;44(10):1007-1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cDonagh MS, Peterson K. Drug Class Review on Pharmacologic Treatments for ADHD. Oregon Health and Science University, Portland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hachter HM, Pham B, King J, Langford S, Moher D. How efficacious and safe is short-acting methylphenidate for the treatment of attention-deficit disorder in children and adolescents? A meta-analysis. CMAJ Canadian Medical Association Journal. 2001;165(11):1475-148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t xml:space="preserve">Please e-mail this form to: </w:t>
      </w:r>
      <w:hyperlink r:id="rId2">
        <w:r>
          <w:rPr>
            <w:rStyle w:val="InternetLink"/>
          </w:rPr>
          <w:t>adhd@nice.org.uk</w:t>
        </w:r>
      </w:hyperlink>
    </w:p>
    <w:p>
      <w:pPr>
        <w:pStyle w:val="Normal"/>
        <w:rPr>
          <w:sz w:val="18"/>
        </w:rPr>
      </w:pPr>
      <w:r>
        <w:rPr>
          <w:sz w:val="18"/>
        </w:rPr>
      </w:r>
    </w:p>
    <w:p>
      <w:pPr>
        <w:pStyle w:val="Normal"/>
        <w:rPr/>
      </w:pPr>
      <w:r>
        <w:rPr/>
        <w:t>Closing Date: 27</w:t>
      </w:r>
      <w:r>
        <w:rPr>
          <w:vertAlign w:val="superscript"/>
        </w:rPr>
        <w:t>th</w:t>
      </w:r>
      <w:r>
        <w:rPr/>
        <w:t xml:space="preserve"> March 2008</w:t>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d@nic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keholder comments Form 300605</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3:24:00Z</dcterms:created>
  <dc:creator>BLloyd</dc:creator>
  <dc:description/>
  <dc:language>en-US</dc:language>
  <cp:lastModifiedBy>Duncan Double</cp:lastModifiedBy>
  <dcterms:modified xsi:type="dcterms:W3CDTF">2008-03-26T09:23:00Z</dcterms:modified>
  <cp:revision>9</cp:revision>
  <dc:subject/>
  <dc:title>National Institute for Clinical Excellence </dc:title>
</cp:coreProperties>
</file>